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right="-284" w:hanging="0"/>
        <w:jc w:val="left"/>
        <w:rPr>
          <w:rFonts w:ascii="Liberation Serif" w:hAnsi="Liberation Serif" w:cs="Liberation Serif"/>
          <w:color w:val="000080"/>
          <w:sz w:val="4"/>
          <w:szCs w:val="4"/>
        </w:rPr>
      </w:pPr>
      <w:r>
        <w:rPr>
          <w:rFonts w:cs="Liberation Serif" w:ascii="Liberation Serif" w:hAnsi="Liberation Serif"/>
          <w:color w:val="000080"/>
          <w:sz w:val="4"/>
          <w:szCs w:val="4"/>
        </w:rPr>
      </w:r>
    </w:p>
    <w:p>
      <w:pPr>
        <w:pStyle w:val="Style14"/>
        <w:spacing w:before="0" w:after="0"/>
        <w:ind w:left="-284" w:right="-284" w:hanging="0"/>
        <w:rPr>
          <w:rFonts w:ascii="Liberation Serif" w:hAnsi="Liberation Serif" w:cs="Liberation Serif"/>
          <w:color w:val="000080"/>
          <w:sz w:val="4"/>
          <w:szCs w:val="4"/>
        </w:rPr>
      </w:pPr>
      <w:r>
        <w:rPr>
          <w:rFonts w:cs="Liberation Serif" w:ascii="Liberation Serif" w:hAnsi="Liberation Serif"/>
          <w:color w:val="000080"/>
          <w:sz w:val="4"/>
          <w:szCs w:val="4"/>
        </w:rPr>
      </w:r>
    </w:p>
    <w:p>
      <w:pPr>
        <w:pStyle w:val="Style14"/>
        <w:spacing w:before="0" w:after="0"/>
        <w:ind w:left="-284" w:right="-284" w:hanging="0"/>
        <w:jc w:val="left"/>
        <w:rPr>
          <w:rFonts w:ascii="Liberation Serif" w:hAnsi="Liberation Serif" w:cs="Liberation Serif"/>
          <w:color w:val="000080"/>
          <w:sz w:val="4"/>
          <w:szCs w:val="4"/>
        </w:rPr>
      </w:pPr>
      <w:r>
        <w:rPr>
          <w:rFonts w:cs="Liberation Serif" w:ascii="Liberation Serif" w:hAnsi="Liberation Serif"/>
          <w:color w:val="000080"/>
          <w:sz w:val="4"/>
          <w:szCs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2413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-284" w:right="-284" w:hanging="0"/>
        <w:rPr>
          <w:rFonts w:ascii="Liberation Serif" w:hAnsi="Liberation Serif" w:cs="Liberation Serif"/>
          <w:color w:val="000080"/>
        </w:rPr>
      </w:pPr>
      <w:r>
        <w:rPr>
          <w:rFonts w:cs="Liberation Serif" w:ascii="Liberation Serif" w:hAnsi="Liberation Serif"/>
          <w:color w:val="000080"/>
        </w:rPr>
      </w:r>
    </w:p>
    <w:p>
      <w:pPr>
        <w:pStyle w:val="Style14"/>
        <w:spacing w:before="0" w:after="0"/>
        <w:ind w:left="-284" w:right="-284" w:hanging="0"/>
        <w:rPr>
          <w:rFonts w:ascii="Liberation Serif" w:hAnsi="Liberation Serif" w:cs="Liberation Serif"/>
          <w:color w:val="000080"/>
        </w:rPr>
      </w:pPr>
      <w:r>
        <w:rPr>
          <w:rFonts w:cs="Liberation Serif" w:ascii="Liberation Serif" w:hAnsi="Liberation Serif"/>
          <w:color w:val="000080"/>
        </w:rPr>
      </w:r>
    </w:p>
    <w:p>
      <w:pPr>
        <w:pStyle w:val="Style14"/>
        <w:spacing w:before="0" w:after="0"/>
        <w:ind w:left="-284" w:right="-284" w:hanging="0"/>
        <w:rPr>
          <w:rFonts w:ascii="Liberation Serif" w:hAnsi="Liberation Serif" w:cs="Liberation Serif"/>
          <w:color w:val="000080"/>
        </w:rPr>
      </w:pPr>
      <w:r>
        <w:rPr>
          <w:rFonts w:cs="Liberation Serif" w:ascii="Liberation Serif" w:hAnsi="Liberation Serif"/>
          <w:color w:val="000080"/>
        </w:rPr>
      </w:r>
    </w:p>
    <w:p>
      <w:pPr>
        <w:pStyle w:val="Style14"/>
        <w:spacing w:before="360" w:after="0"/>
        <w:ind w:left="-284" w:right="-284" w:hanging="0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color w:val="000080"/>
          <w:sz w:val="20"/>
        </w:rPr>
        <w:br/>
      </w:r>
      <w:r>
        <w:rPr>
          <w:rFonts w:cs="Liberation Serif" w:ascii="Liberation Serif" w:hAnsi="Liberation Serif"/>
          <w:b/>
          <w:bCs/>
        </w:rPr>
        <w:t>муниципальный округ пуровский район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Администрация поселка городского типа Уренг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2260600</wp:posOffset>
                </wp:positionV>
                <wp:extent cx="6181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78pt" to="565.05pt,178pt" stroked="t" o:allowincell="f" style="position:absolute;mso-position-horizontal-relative:page;mso-position-vertical-relative:pag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16"/>
          <w:szCs w:val="16"/>
          <w:lang w:val="en-US"/>
        </w:rPr>
        <w:t>мкр-н 3-й</w:t>
      </w:r>
      <w:r>
        <w:rPr>
          <w:rFonts w:cs="Liberation Serif" w:ascii="Liberation Serif" w:hAnsi="Liberation Serif"/>
          <w:b/>
          <w:sz w:val="16"/>
          <w:szCs w:val="16"/>
        </w:rPr>
        <w:t>,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 xml:space="preserve"> д. 21А</w:t>
      </w:r>
      <w:r>
        <w:rPr>
          <w:rFonts w:cs="Liberation Serif" w:ascii="Liberation Serif" w:hAnsi="Liberation Serif"/>
          <w:b/>
          <w:sz w:val="16"/>
          <w:szCs w:val="16"/>
        </w:rPr>
        <w:t>, пгт. Уренгой, Пуровский район, Ямало-Ненецкий автономный округ, 629860</w:t>
      </w:r>
    </w:p>
    <w:p>
      <w:pPr>
        <w:pStyle w:val="Normal"/>
        <w:ind w:left="-567" w:right="-426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 xml:space="preserve">тел./факс: (34934) 9-30-05  http://www.mo-urengoy.ru. 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>e</w:t>
      </w:r>
      <w:r>
        <w:rPr>
          <w:rFonts w:cs="Liberation Serif" w:ascii="Liberation Serif" w:hAnsi="Liberation Serif"/>
          <w:b/>
          <w:sz w:val="16"/>
          <w:szCs w:val="16"/>
        </w:rPr>
        <w:t>-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>mail</w:t>
      </w:r>
      <w:r>
        <w:rPr>
          <w:rFonts w:cs="Liberation Serif" w:ascii="Liberation Serif" w:hAnsi="Liberation Serif"/>
          <w:b/>
          <w:sz w:val="16"/>
          <w:szCs w:val="16"/>
        </w:rPr>
        <w:t xml:space="preserve">: 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>urn</w:t>
      </w:r>
      <w:r>
        <w:rPr>
          <w:rFonts w:cs="Liberation Serif" w:ascii="Liberation Serif" w:hAnsi="Liberation Serif"/>
          <w:b/>
          <w:sz w:val="16"/>
          <w:szCs w:val="16"/>
        </w:rPr>
        <w:t>@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>pur</w:t>
      </w:r>
      <w:r>
        <w:rPr>
          <w:rFonts w:cs="Liberation Serif" w:ascii="Liberation Serif" w:hAnsi="Liberation Serif"/>
          <w:b/>
          <w:sz w:val="16"/>
          <w:szCs w:val="16"/>
        </w:rPr>
        <w:t>.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>yanao</w:t>
      </w:r>
      <w:r>
        <w:rPr>
          <w:rFonts w:cs="Liberation Serif" w:ascii="Liberation Serif" w:hAnsi="Liberation Serif"/>
          <w:b/>
          <w:sz w:val="16"/>
          <w:szCs w:val="16"/>
        </w:rPr>
        <w:t>.</w:t>
      </w:r>
      <w:r>
        <w:rPr>
          <w:rFonts w:cs="Liberation Serif" w:ascii="Liberation Serif" w:hAnsi="Liberation Serif"/>
          <w:b/>
          <w:sz w:val="16"/>
          <w:szCs w:val="16"/>
          <w:lang w:val="en-US"/>
        </w:rPr>
        <w:t>ru</w:t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0020</wp:posOffset>
                </wp:positionV>
                <wp:extent cx="1365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2.6pt" to="120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2.6pt" to="228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На №                           от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7620</wp:posOffset>
                </wp:positionV>
                <wp:extent cx="105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0.6pt" to="120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0.6pt" to="228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40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Директору,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главного редактора </w:t>
      </w: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>МБУ «Редакция Пуровской районной муниципальной общественно-политической газеты «Северный луч» </w:t>
      </w:r>
    </w:p>
    <w:p>
      <w:pPr>
        <w:pStyle w:val="Normal"/>
        <w:ind w:left="5640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ind w:left="56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С. Абдуллину</w:t>
      </w:r>
    </w:p>
    <w:p>
      <w:pPr>
        <w:pStyle w:val="Normal"/>
        <w:ind w:left="486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18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18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ажаемый Руслан Сажитович!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сим Вас опубликовать в специальном выпуске газеты «Северный луч» от                     01 июля 2022 года тиражом 3 экземпляра проект трудового договора </w:t>
      </w:r>
      <w:r>
        <w:rPr>
          <w:rFonts w:cs="Arial" w:ascii="Liberation Serif" w:hAnsi="Liberation Serif"/>
          <w:bCs/>
          <w:sz w:val="24"/>
          <w:szCs w:val="24"/>
        </w:rPr>
        <w:t>с муниципальным служащим Администрации поселка городского типа Уренгой</w:t>
      </w:r>
      <w:r>
        <w:rPr>
          <w:rFonts w:cs="Arial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но приложению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на 4 л. в 1 экз.</w:t>
      </w:r>
    </w:p>
    <w:p>
      <w:pPr>
        <w:pStyle w:val="Normal"/>
        <w:ind w:firstLine="852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ка городского типа Уренгой</w:t>
        <w:tab/>
        <w:tab/>
        <w:tab/>
        <w:tab/>
        <w:tab/>
        <w:tab/>
        <w:tab/>
        <w:t>Г.Б. Хабаров</w:t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Горбунова Наталья Леонидовна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Главный специалист по кадрам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дела нормативно-правовой и 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адровой работы</w:t>
      </w:r>
    </w:p>
    <w:p>
      <w:pPr>
        <w:pStyle w:val="Normal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 34934 9-24-45 </w:t>
      </w:r>
      <w:r>
        <w:rPr>
          <w:rFonts w:eastAsia="Calibri" w:cs="Liberation Serif" w:ascii="Liberation Serif" w:hAnsi="Liberation Serif"/>
          <w:lang w:val="en-US" w:eastAsia="en-US"/>
        </w:rPr>
        <w:t>gen.otd@mo-urengoy.ru</w:t>
      </w:r>
    </w:p>
    <w:p>
      <w:pPr>
        <w:pStyle w:val="Normal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88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исьму</w:t>
      </w:r>
    </w:p>
    <w:p>
      <w:pPr>
        <w:pStyle w:val="Normal"/>
        <w:ind w:left="7088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 № 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 xml:space="preserve">Проект трудового договора с муниципальным служащим 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Администрации поселка городского типа Уренгой</w:t>
      </w:r>
    </w:p>
    <w:p>
      <w:pPr>
        <w:pStyle w:val="Normal"/>
        <w:shd w:fill="FFFFFF" w:val="clear"/>
        <w:spacing w:before="100" w:after="100"/>
        <w:jc w:val="right"/>
        <w:rPr/>
      </w:pPr>
      <w:r>
        <w:rPr>
          <w:rFonts w:cs="Arial" w:ascii="Liberation Serif" w:hAnsi="Liberation Serif"/>
          <w:sz w:val="24"/>
          <w:szCs w:val="24"/>
        </w:rPr>
        <w:br/>
        <w:t xml:space="preserve">Дата                                                                                                                   п. Уренгой                                    </w:t>
      </w:r>
    </w:p>
    <w:p>
      <w:pPr>
        <w:pStyle w:val="Normal"/>
        <w:shd w:fill="FFFFFF" w:val="clear"/>
        <w:spacing w:before="100" w:after="100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 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лава Администрации поселка городского типа Уренгой, действующий на основании Положения об Администрации поселка городского типа Уренгой, именуемый в дальнейшем «Работодатель» с одной стороны, и гражданин Российской Федерации, именуемый в дальнейшем «Работник», с другой стороны, вместе именуемые в дальнейшем «Стороны», заключили настоящий Трудовой договор о нижеследующем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 Предмет Трудового договора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1. Настоящий Трудовой договор регулирует трудовые отношения между Работодателем и Работником. По настоящему Трудовому договору Работник берет на себя обязательства, связанные с прохождением муниципальной службы, а Работодатель обязуется обеспечить Работнику прохождение муниципальной службы в соответствии с законодательством Российской Федерации, Ямало-Ненецкого автономного округа о муниципальной службе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2. Работодатель принимает Работника на муниципальную службу в Администрацию поселка городского типа Уренгой, на должность муниципальной службы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3. В Перечне должностей муниципальной службы Администрации поселка городского типа Уренгой должность, замещаемая Работником, относится к соответствующим группе должностей муниципальной службы и категории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4. Должностные обязанности, права и ответственность Работника при осуществлении служебной деятельности по замещаемой должности муниципальной службы определены должностной инструкцией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5. Настоящий Трудовой договор заключен на неопределенный срок, либо определенный срок.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 Права и обязанности Работника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1. Работник имеет права, предусмотренные Трудовым кодексом Российской Федерации, статьей 11 и другими положениями Федерального закона от 02 марта 2007 года   № 25-ФЗ «О муниципальной службе Российской Федерации» (далее - Федеральный закон), иными нормативными правовыми актами о муниципальной службе Российской Федерации, Ямало-Ненецкого автономного округа, органов местного самоуправления муниципального образования Пуровский район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2. Работник обязан исполнять обязанности, предусмотренные статьей 12 Федерального закона, соблюдать ограничения, выполнять обязательства и требования к служебному поведению, не нарушать запреты, установленные федеральными законами и законами Ямало-Ненецкого автономного округа для муниципальных служащих, исполнять требования Кодекса служебной этики муниципальных служащих.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 Права и обязанности Работодателя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1. Работодатель имеет право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требовать от Работника исполнения должностных обязанностей, возложенных на него настоящим Трудовым договором, должностной инструкцией, а также соблюдения Регламента Администрации муниципального образования Пуровский район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поощрять Работника за безупречное и эффективное исполнение должностных обязанностей;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привлекать Работника 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реализовывать иные права, предусмотренные Трудовым кодексом Российской Федерации,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2. Работодатель обязан: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обеспечить Работник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обеспечить предоставление гарантий, установленных Федеральным законом, иными нормативными правовыми актами и настоящим Трудовым договором;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соблюдать законодательство Российской Федерации, Ямало-Ненецкого автономного округа о муниципальной службе, положения нормативных правовых актов органов местного самоуправления муниципального образования Пуровский район и условия настоящего Трудового договора;</w:t>
      </w:r>
    </w:p>
    <w:p>
      <w:pPr>
        <w:pStyle w:val="Normal"/>
        <w:shd w:fill="FFFFFF" w:val="clear"/>
        <w:spacing w:before="100" w:after="100"/>
        <w:ind w:left="1" w:firstLine="707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Российской Федерации, Ямало-Ненецкого автономного округа, органов местного самоуправления муниципального образования Пуровский район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 Оплата труда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1. Работнику устанавливается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 Денежное содержание, которое состоит из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ежемесячных и иных дополнительных выплат, к которым относятся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ежемесячная надбавка к должностному окладу за классный чин муниципального служащего в соответствии с присвоенным ему классным чином муниципальной службы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ежемесячная надбавка за особые условия муниципальной службы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ежемесячная надбавка к должностному окладу за работу со сведениями, составляющими государственную тайну, в размерах и порядке, которые определены законодательством Российской Федерации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ежемесячное денежное поощрение к должностному окладу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ремии за выполнение особо важных и сложных заданий в соответствии с правовым актом органа местного самоуправления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иные выплаты, предусмотренные положением об оплате труда муниципальных служащих муниципального образования Пуровский район, действующим законодательством Российской Федерации, Ямало-Ненецкого автономного округа или нормативными правовыми актами органов местного самоуправления муниципального образования Пуровский район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 Процентная надбавка за стаж работы в районах Крайнего Севера (приравненных к ним местностях)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 Районный коэффициент за работу в районах Крайнего Севера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 Режим рабочего времени и времени отдыха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1. Работнику устанавливается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ятидневная рабочая неделя продолжительностью 36(40) часов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два выходных дня - суббота и воскресенье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начало рабочего дня - 08 час. 30 мин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окончание рабочего дня: понедельник - 18 час. 00 мин., вторник, среда, четверг, пятница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17(18) час. 00 мин.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регламентируемый перерыв в связи с работой за персональным компьютером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20 минут через 2 часа после начала работы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20 минут через 2 часа после окончания обеденного перерыва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ерерыв на обед с 12 час. 30 мин. - до 14 час. 00 мин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2. С учетом специфики органов местного самоуправления муниципального образования Пуровский район, Работнику устанавливается особый режим работы – ненормированный рабочий день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3. Работнику предоставляются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ежегодный дополнительный оплачиваемый отпуск за выслугу лет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и стаже муниципальной службы от 1 года до 5 лет -1 календарный день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при стаже муниципальной службы от 5 до 10 лет -5 календарных дней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) при стаже муниципальной службы от 10 до 15 лет -7 календарных дней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) при стаже муниципальной службы 15 лет и более -10 календарных дней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) ежегодный дополнительный оплачиваемый отпуск за ненормированный рабочий день 3 календарных дня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г) ежегодный дополнительный оплачиваемый отпуск в связи с работой в районе Крайнего Севера продолжительностью - 24 календарных дня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4. Ежегодный оплачиваемый отпуск предоставляется муниципальному служащему ежегодно в соответствии с графиком отпусков, утверждаемым Работодателем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1. Работнику предоставляются основные гарантии, указанные в статье 23 Федерального закона, а также дополнительные гарантии, предоставляемые законом Ямало-Ненецкого автономного округа и Уставом муниципального округа Пуровский район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2. Работнику предоставляются компенсации и льготы, предусмотренные законодательством Российской Федерации, Ямало-Ненецкого автономного округа и нормативными правовыми актами органов местного самоуправления муниципального образования Пуровский район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3. Работник подлежит обязательному государственному социальному страхованию, предусмотренному законодательством Российской Федерации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 Ответственность Сторон. Изменение и дополнение Трудового договора. Прекращение Трудового договора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1. Работодатель и Работник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аботник, в случае умышленного или неосторожного разглашения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е их честь и достоинство, персональных данных другого работника, привлекае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2. Запрещается требовать от Работника исполнения должностных обязанностей, не установленных настоящим трудовым договором и должностной инструкцией Работника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3. Изменения и дополнения могут быть внесены в Трудовой договор по соглашению Сторон в следующих случаях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а) при изменении действующего законодательства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) по инициативе любой из Сторон Трудового договора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ри изменении Работодателем существенных условий Трудового договора Работник уведомляется об этом в письменной форме не позднее чем за два месяца до их изменения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4. Изменения и дополнения, вносимые в Трудовой договор, оформляются в виде письменных соглашений, которые являются неотъемлемой частью Трудового договора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5. Трудовой договор может быть прекращен по основаниям, предусмотренным законодательством Российской Федерации, Ямало-Ненецкого автономного округа о муниципальной службе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8. Разрешение споров и разногласий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8.1. Споры и разногласия по Трудовому договору разрешаются по соглашению Сторон, а в случае если согласие не достигнуто -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8.2. Трудовой договор составлен в двух экземплярах. Один экземпляр хранится Работодателем в личном деле Работника, второй - у Работника. Оба экземпляра имеют одинаковую юридическую силу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9. Подписи сторон</w:t>
      </w:r>
    </w:p>
    <w:p>
      <w:pPr>
        <w:pStyle w:val="Normal"/>
        <w:shd w:fill="FFFFFF" w:val="clear"/>
        <w:spacing w:before="100" w:after="10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Работодатель                                                                                                                       Работни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Signature">
    <w:name w:val="Signature"/>
    <w:basedOn w:val="Normal"/>
    <w:pPr>
      <w:tabs>
        <w:tab w:val="clear" w:pos="708"/>
        <w:tab w:val="left" w:pos="7796" w:leader="none"/>
      </w:tabs>
      <w:spacing w:before="1080" w:after="0"/>
      <w:ind w:right="-567" w:hanging="0"/>
    </w:pPr>
    <w:rPr>
      <w:caps/>
      <w:sz w:val="28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естно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Меркуленко Эдуард</dc:creator>
  <dc:description/>
  <cp:keywords/>
  <dc:language>en-US</dc:language>
  <cp:lastModifiedBy>ADM21</cp:lastModifiedBy>
  <cp:lastPrinted>2021-06-08T09:04:00Z</cp:lastPrinted>
  <dcterms:modified xsi:type="dcterms:W3CDTF">2022-06-22T06:18:00Z</dcterms:modified>
  <cp:revision>6</cp:revision>
  <dc:subject>Письмо администрации</dc:subject>
  <dc:title>Бланк</dc:title>
</cp:coreProperties>
</file>